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539C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539C"/>
          <w:kern w:val="0"/>
          <w:sz w:val="32"/>
          <w:szCs w:val="32"/>
        </w:rPr>
        <w:t>电容器的串联均衡电阻的计算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回路展开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两个电容器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C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C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相串联，等效电路可用下图来表示，均衡电阻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RB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计算公式可表示如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24098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以下是回路的有关已知条件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①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 V2= V0(V1&lt;V2)</w:t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②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 V=2aV0 (a&lt;1)</w:t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③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 R2=R1xb (b&gt;1) (1)</w:t>
        <w:br/>
        <w:t xml:space="preserve">3-2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推导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[RB]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公式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>3-2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根据电桥平衡可推算出下列的式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319976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br/>
        <w:t xml:space="preserve">3-2-2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由已知条件可以推出下列公式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t>V2≤V0 (3)</w:t>
        <w:br/>
        <w:t>V1=V-V2 (4)</w:t>
        <w:br/>
        <w:t>=2aV0- V2 (4')</w:t>
        <w:br/>
        <w:t xml:space="preserve">3-2-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将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1,), (3)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以及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4')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代入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2)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可得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285115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br/>
        <w:t>2abV0(R1+RB)=V2 {b (R1+R2)+bR1+RB}</w:t>
        <w:br/>
        <w:t>2ab(R1+RB) ≤2b R1+(1+b) RB</w:t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因此，平衡电阻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Rs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可表示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1942465" cy="56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  <w:br/>
        <w:t xml:space="preserve">3-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举例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两个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400V 470μF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的电容器相串联的情况下的平衡电阻的推导：（漏电流的标称值为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.88mA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2172335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如果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a=0.8,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印加电压为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00(V) x2x0.8=640(V)</w:t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若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b=2, R2=b R1=426(KΩ), LC=0.94(mA).</w:t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均衡电阻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RB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为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drawing>
          <wp:inline distT="0" distB="0" distL="0" distR="0">
            <wp:extent cx="2743200" cy="55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2:00Z</dcterms:created>
  <dc:creator>xyz</dc:creator>
  <dc:description/>
  <cp:keywords/>
  <dc:language>en-US</dc:language>
  <cp:lastModifiedBy>xyz</cp:lastModifiedBy>
  <dcterms:modified xsi:type="dcterms:W3CDTF">2009-06-08T08:06:00Z</dcterms:modified>
  <cp:revision>3</cp:revision>
  <dc:subject/>
  <dc:title>1</dc:title>
</cp:coreProperties>
</file>