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firstLine="2420"/>
        <w:rPr/>
      </w:pPr>
      <w:r>
        <w:rPr/>
        <w:t>铝电解电容器失效模式及原因分析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114"/>
        <w:gridCol w:w="2520"/>
        <w:gridCol w:w="262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失效模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失效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制造原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使用原因</w:t>
            </w:r>
          </w:p>
        </w:tc>
      </w:tr>
      <w:tr>
        <w:trPr>
          <w:trHeight w:val="130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80975</wp:posOffset>
                      </wp:positionV>
                      <wp:extent cx="9232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爆阀打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7pt;mso-wrap-distance-left:9.05pt;mso-wrap-distance-right:9.05pt;mso-wrap-distance-top:0pt;mso-wrap-distance-bottom:0pt;margin-top:14.2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爆阀打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6360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8pt" to="143.9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3540</wp:posOffset>
                      </wp:positionV>
                      <wp:extent cx="0" cy="79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0.2pt" to="99pt,9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3540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0.2pt" to="98.9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80975</wp:posOffset>
                      </wp:positionV>
                      <wp:extent cx="923290" cy="5041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量下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7pt;mso-wrap-distance-left:9.05pt;mso-wrap-distance-right:9.05pt;mso-wrap-distance-top:0pt;mso-wrap-distance-bottom:0pt;margin-top:14.2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量下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3540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0.2pt" to="98.9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636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8pt" to="152.9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82550</wp:posOffset>
                      </wp:positionV>
                      <wp:extent cx="923290" cy="4044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损耗上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85pt;mso-wrap-distance-left:9.05pt;mso-wrap-distance-right:9.05pt;mso-wrap-distance-top:0pt;mso-wrap-distance-bottom:0pt;margin-top:6.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损耗上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79730</wp:posOffset>
                      </wp:positionV>
                      <wp:extent cx="1036320" cy="4044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漏电流上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31.85pt;mso-wrap-distance-left:9.05pt;mso-wrap-distance-right:9.05pt;mso-wrap-distance-top:0pt;mso-wrap-distance-bottom:0pt;margin-top:29.9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流上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5420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4.6pt" to="152.95pt,1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79730</wp:posOffset>
                      </wp:positionV>
                      <wp:extent cx="923290" cy="4044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短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85pt;mso-wrap-distance-left:9.05pt;mso-wrap-distance-right:9.05pt;mso-wrap-distance-top:0pt;mso-wrap-distance-bottom:0pt;margin-top:29.9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5420</wp:posOffset>
                      </wp:positionV>
                      <wp:extent cx="914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6pt" to="161.95pt,1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78840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9.2pt" to="143.95pt,6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76275</wp:posOffset>
                      </wp:positionV>
                      <wp:extent cx="808990" cy="4051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1.9pt;mso-wrap-distance-left:9.05pt;mso-wrap-distance-right:9.05pt;mso-wrap-distance-top:0pt;mso-wrap-distance-bottom:0pt;margin-top:53.2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384175</wp:posOffset>
                      </wp:positionV>
                      <wp:extent cx="1136015" cy="635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30.25pt" to="213.75pt,3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383540</wp:posOffset>
                      </wp:positionV>
                      <wp:extent cx="0" cy="23774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30.2pt" to="132.3pt,21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86360</wp:posOffset>
                      </wp:positionV>
                      <wp:extent cx="261493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6.8pt" to="267.25pt,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86360</wp:posOffset>
                      </wp:positionV>
                      <wp:extent cx="0" cy="39624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6.8pt" to="60.3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1610</wp:posOffset>
                      </wp:positionV>
                      <wp:extent cx="580390" cy="5041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压增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9.7pt;mso-wrap-distance-left:9.05pt;mso-wrap-distance-right:9.05pt;mso-wrap-distance-top:0pt;mso-wrap-distance-bottom:0pt;margin-top:14.3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压增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82245</wp:posOffset>
                      </wp:positionV>
                      <wp:extent cx="694690" cy="50355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温度上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9.65pt;mso-wrap-distance-left:9.05pt;mso-wrap-distance-right:9.05pt;mso-wrap-distance-top:0pt;mso-wrap-distance-bottom:0pt;margin-top:14.3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温度上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rPr>
                <w:rFonts w:eastAsia="Times New Roman"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6.8pt" to="69.2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86360</wp:posOffset>
                      </wp:positionV>
                      <wp:extent cx="0" cy="495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6.8pt" to="60.3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</w:p>
          <w:p>
            <w:pPr>
              <w:pStyle w:val="Normal"/>
              <w:ind w:right="178" w:hanging="0"/>
              <w:rPr>
                <w:rFonts w:eastAsia="Times New Roman"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85420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4.6pt" to="114.2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85420</wp:posOffset>
                      </wp:positionV>
                      <wp:extent cx="0" cy="6934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14.6pt" to="114.3pt,6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3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79730</wp:posOffset>
                      </wp:positionV>
                      <wp:extent cx="923290" cy="50355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阳极箔容量减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65pt;mso-wrap-distance-left:9.05pt;mso-wrap-distance-right:9.05pt;mso-wrap-distance-top:0pt;mso-wrap-distance-bottom:0pt;margin-top:29.9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阳极箔容量减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5420</wp:posOffset>
                      </wp:positionV>
                      <wp:extent cx="114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4.6pt" to="24.25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5420</wp:posOffset>
                      </wp:positionV>
                      <wp:extent cx="0" cy="6934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4.6pt" to="15.3pt,6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86055</wp:posOffset>
                      </wp:positionV>
                      <wp:extent cx="114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4.65pt" to="105.8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85420</wp:posOffset>
                      </wp:positionV>
                      <wp:extent cx="0" cy="6934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14.6pt" to="105.3pt,6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383540</wp:posOffset>
                      </wp:positionV>
                      <wp:extent cx="0" cy="9906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30.2pt" to="132.3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6.8pt" to="132.2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86360</wp:posOffset>
                      </wp:positionV>
                      <wp:extent cx="0" cy="14859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6.8pt" to="114.3pt,1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6360</wp:posOffset>
                      </wp:positionV>
                      <wp:extent cx="0" cy="208026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6.8pt" to="6.3pt,17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80975</wp:posOffset>
                      </wp:positionV>
                      <wp:extent cx="923290" cy="50419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阴极箔容量减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7pt;mso-wrap-distance-left:9.05pt;mso-wrap-distance-right:9.05pt;mso-wrap-distance-top:0pt;mso-wrap-distance-bottom:0pt;margin-top:14.2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阴极箔容量减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6.8pt" to="24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6.8pt" to="105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383540</wp:posOffset>
                      </wp:positionV>
                      <wp:extent cx="4572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30.2pt" to="168.2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83540</wp:posOffset>
                      </wp:positionV>
                      <wp:extent cx="1143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30.2pt" to="132.25pt,3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30.2pt" to="123.3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383540</wp:posOffset>
                      </wp:positionV>
                      <wp:extent cx="0" cy="1188720"/>
                      <wp:effectExtent l="38100" t="0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30.2pt" to="132.3pt,12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383540</wp:posOffset>
                      </wp:positionV>
                      <wp:extent cx="2286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30.2pt" to="123.2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84480</wp:posOffset>
                      </wp:positionV>
                      <wp:extent cx="1143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2.4pt" to="24.25pt,2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84480</wp:posOffset>
                      </wp:positionV>
                      <wp:extent cx="0" cy="297180"/>
                      <wp:effectExtent l="38100" t="0" r="387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2.4pt" to="15.3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80975</wp:posOffset>
                      </wp:positionV>
                      <wp:extent cx="1037590" cy="40513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化膜劣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1.9pt;mso-wrap-distance-left:9.05pt;mso-wrap-distance-right:9.05pt;mso-wrap-distance-top:0pt;mso-wrap-distance-bottom:0pt;margin-top:14.2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氧化膜劣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84175</wp:posOffset>
                      </wp:positionV>
                      <wp:extent cx="6858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30.25pt" to="177.8pt,3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83540</wp:posOffset>
                      </wp:positionV>
                      <wp:extent cx="0" cy="19812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30.2pt" to="123.3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86995</wp:posOffset>
                      </wp:positionV>
                      <wp:extent cx="2286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6.85pt" to="312.8pt,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5420</wp:posOffset>
                      </wp:positionV>
                      <wp:extent cx="0" cy="79248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4.6pt" to="15.3pt,7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5420</wp:posOffset>
                      </wp:positionV>
                      <wp:extent cx="0" cy="34671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4.6pt" to="-2.7pt,28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79730</wp:posOffset>
                      </wp:positionV>
                      <wp:extent cx="1030605" cy="40513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解液干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5pt;height:31.9pt;mso-wrap-distance-left:9.05pt;mso-wrap-distance-right:9.05pt;mso-wrap-distance-top:0pt;mso-wrap-distance-bottom:0pt;margin-top:29.9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解液干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83540</wp:posOffset>
                      </wp:positionV>
                      <wp:extent cx="2279015" cy="635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30.2pt" to="312.2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14.6pt" to="123.25pt,1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4.6pt" to="24.2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85115</wp:posOffset>
                      </wp:positionV>
                      <wp:extent cx="5715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22.45pt" to="177.8pt,2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84480</wp:posOffset>
                      </wp:positionV>
                      <wp:extent cx="0" cy="495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2.4pt" to="123.3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5420</wp:posOffset>
                      </wp:positionV>
                      <wp:extent cx="12573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4.6pt" to="114.2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85420</wp:posOffset>
                      </wp:positionV>
                      <wp:extent cx="0" cy="59436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14.6pt" to="114.3pt,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84480</wp:posOffset>
                      </wp:positionV>
                      <wp:extent cx="114300" cy="0"/>
                      <wp:effectExtent l="0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2.4pt" to="132.2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84480</wp:posOffset>
                      </wp:positionV>
                      <wp:extent cx="0" cy="69342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22.4pt" to="132.3pt,7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79730</wp:posOffset>
                      </wp:positionV>
                      <wp:extent cx="1030605" cy="701675"/>
                      <wp:effectExtent l="0" t="0" r="0" b="0"/>
                      <wp:wrapNone/>
                      <wp:docPr id="6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氧化膜、电解液的绝缘作用受到破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5pt;height:55.25pt;mso-wrap-distance-left:9.05pt;mso-wrap-distance-right:9.05pt;mso-wrap-distance-top:0pt;mso-wrap-distance-bottom:0pt;margin-top:29.9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化膜、电解液的绝缘作用受到破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383540</wp:posOffset>
                      </wp:positionV>
                      <wp:extent cx="2286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30.2pt" to="123.2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284480</wp:posOffset>
                      </wp:positionV>
                      <wp:extent cx="21717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22.4pt" to="312.25pt,2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284480</wp:posOffset>
                      </wp:positionV>
                      <wp:extent cx="0" cy="1287780"/>
                      <wp:effectExtent l="38100" t="0" r="387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22.4pt" to="141.3pt,1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84480</wp:posOffset>
                      </wp:positionV>
                      <wp:extent cx="114300" cy="0"/>
                      <wp:effectExtent l="0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22.4pt" to="141.25pt,2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85420</wp:posOffset>
                      </wp:positionV>
                      <wp:extent cx="571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4.6pt" to="177.2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384175</wp:posOffset>
                      </wp:positionV>
                      <wp:extent cx="8001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30.25pt" to="177.8pt,3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383540</wp:posOffset>
                      </wp:positionV>
                      <wp:extent cx="0" cy="59436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30.2pt" to="114.3pt,7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3540</wp:posOffset>
                      </wp:positionV>
                      <wp:extent cx="1143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0.2pt" to="15.25pt,3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3540</wp:posOffset>
                      </wp:positionV>
                      <wp:extent cx="0" cy="89154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0.2pt" to="6.3pt,10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1915</wp:posOffset>
                      </wp:positionV>
                      <wp:extent cx="1037590" cy="603250"/>
                      <wp:effectExtent l="0" t="0" r="0" b="0"/>
                      <wp:wrapNone/>
                      <wp:docPr id="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出线与铝箔接触不充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7.5pt;mso-wrap-distance-left:9.05pt;mso-wrap-distance-right:9.05pt;mso-wrap-distance-top:0pt;mso-wrap-distance-bottom:0pt;margin-top:6.4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出线与铝箔接触不充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85420</wp:posOffset>
                      </wp:positionV>
                      <wp:extent cx="10287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14.6pt" to="177.25pt,1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83540</wp:posOffset>
                      </wp:positionV>
                      <wp:extent cx="1143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0.2pt" to="69.2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035</wp:posOffset>
                      </wp:positionV>
                      <wp:extent cx="580390" cy="30543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腐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05pt;mso-wrap-distance-left:9.05pt;mso-wrap-distance-right:9.05pt;mso-wrap-distance-top:0pt;mso-wrap-distance-bottom:0pt;margin-top:22.0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腐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0975</wp:posOffset>
                      </wp:positionV>
                      <wp:extent cx="694690" cy="504190"/>
                      <wp:effectExtent l="0" t="0" r="0" b="0"/>
                      <wp:wrapNone/>
                      <wp:docPr id="7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氯离子的侵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9.7pt;mso-wrap-distance-left:9.05pt;mso-wrap-distance-right:9.05pt;mso-wrap-distance-top:0pt;mso-wrap-distance-bottom:0pt;margin-top:14.25pt;mso-position-vertical-relative:text;margin-left: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离子的侵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6.8pt" to="15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86360</wp:posOffset>
                      </wp:positionV>
                      <wp:extent cx="21717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6.8pt" to="294.2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3540</wp:posOffset>
                      </wp:positionV>
                      <wp:extent cx="0" cy="69342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0.2pt" to="57.6pt,8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6360</wp:posOffset>
                      </wp:positionV>
                      <wp:extent cx="0" cy="386334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8pt" to="111.6pt,31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83845</wp:posOffset>
                      </wp:positionV>
                      <wp:extent cx="1254125" cy="635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35pt" to="156.55pt,2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80975</wp:posOffset>
                      </wp:positionV>
                      <wp:extent cx="1037590" cy="405130"/>
                      <wp:effectExtent l="0" t="0" r="0" b="0"/>
                      <wp:wrapNone/>
                      <wp:docPr id="8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氧化膜的缺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1.9pt;mso-wrap-distance-left:9.05pt;mso-wrap-distance-right:9.05pt;mso-wrap-distance-top:0pt;mso-wrap-distance-bottom:0pt;margin-top:14.2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化膜的缺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80975</wp:posOffset>
                      </wp:positionV>
                      <wp:extent cx="1037590" cy="405130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解液量不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1.9pt;mso-wrap-distance-left:9.05pt;mso-wrap-distance-right:9.05pt;mso-wrap-distance-top:0pt;mso-wrap-distance-bottom:0pt;margin-top:14.2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解液量不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2550</wp:posOffset>
                      </wp:positionV>
                      <wp:extent cx="1034415" cy="404495"/>
                      <wp:effectExtent l="0" t="0" r="0" b="0"/>
                      <wp:wrapNone/>
                      <wp:docPr id="8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属微粒附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1.85pt;mso-wrap-distance-left:9.05pt;mso-wrap-distance-right:9.05pt;mso-wrap-distance-top:0pt;mso-wrap-distance-bottom:0pt;margin-top:6.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属微粒附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79095</wp:posOffset>
                      </wp:positionV>
                      <wp:extent cx="1148715" cy="404495"/>
                      <wp:effectExtent l="0" t="0" r="0" b="0"/>
                      <wp:wrapNone/>
                      <wp:docPr id="8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铝箔、引线毛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1.85pt;mso-wrap-distance-left:9.05pt;mso-wrap-distance-right:9.05pt;mso-wrap-distance-top:0pt;mso-wrap-distance-bottom:0pt;margin-top:29.8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铝箔、引线毛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79730</wp:posOffset>
                      </wp:positionV>
                      <wp:extent cx="1034415" cy="602615"/>
                      <wp:effectExtent l="0" t="0" r="0" b="0"/>
                      <wp:wrapNone/>
                      <wp:docPr id="8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出线与铝箔铆接不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47.45pt;mso-wrap-distance-left:9.05pt;mso-wrap-distance-right:9.05pt;mso-wrap-distance-top:0pt;mso-wrap-distance-bottom:0pt;margin-top:29.9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出线与铝箔铆接不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81610</wp:posOffset>
                      </wp:positionV>
                      <wp:extent cx="923290" cy="503555"/>
                      <wp:effectExtent l="0" t="0" r="0" b="0"/>
                      <wp:wrapNone/>
                      <wp:docPr id="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械拉力的施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65pt;mso-wrap-distance-left:9.05pt;mso-wrap-distance-right:9.05pt;mso-wrap-distance-top:0pt;mso-wrap-distance-bottom:0pt;margin-top:14.3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拉力的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80035</wp:posOffset>
                      </wp:positionV>
                      <wp:extent cx="923290" cy="405130"/>
                      <wp:effectExtent l="0" t="0" r="0" b="0"/>
                      <wp:wrapNone/>
                      <wp:docPr id="8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加过电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22.0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加过电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6.8pt" to="27.85pt,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86360</wp:posOffset>
                      </wp:positionV>
                      <wp:extent cx="0" cy="19812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6.8pt" to="18.9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8448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22.4pt" to="18.9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84480</wp:posOffset>
                      </wp:positionV>
                      <wp:extent cx="0" cy="217932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22.4pt" to="18.9pt,1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84480</wp:posOffset>
                      </wp:positionV>
                      <wp:extent cx="1143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22.4pt" to="27.85pt,2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1915</wp:posOffset>
                      </wp:positionV>
                      <wp:extent cx="1037590" cy="405130"/>
                      <wp:effectExtent l="0" t="0" r="0" b="0"/>
                      <wp:wrapNone/>
                      <wp:docPr id="9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加反向电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1.9pt;mso-wrap-distance-left:9.05pt;mso-wrap-distance-right:9.05pt;mso-wrap-distance-top:0pt;mso-wrap-distance-bottom:0pt;margin-top:6.4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加反向电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80670</wp:posOffset>
                      </wp:positionV>
                      <wp:extent cx="958215" cy="405130"/>
                      <wp:effectExtent l="0" t="0" r="0" b="0"/>
                      <wp:wrapNone/>
                      <wp:docPr id="9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纹波电流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5pt;height:31.9pt;mso-wrap-distance-left:9.05pt;mso-wrap-distance-right:9.05pt;mso-wrap-distance-top:0pt;mso-wrap-distance-bottom:0pt;margin-top:22.1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纹波电流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6.8pt" to="27.8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84480</wp:posOffset>
                      </wp:positionV>
                      <wp:extent cx="1143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22.4pt" to="27.85pt,2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2550</wp:posOffset>
                      </wp:positionV>
                      <wp:extent cx="923290" cy="405130"/>
                      <wp:effectExtent l="0" t="0" r="0" b="0"/>
                      <wp:wrapNone/>
                      <wp:docPr id="9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繁充放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6.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繁充放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80035</wp:posOffset>
                      </wp:positionV>
                      <wp:extent cx="923290" cy="404495"/>
                      <wp:effectExtent l="0" t="0" r="0" b="0"/>
                      <wp:wrapNone/>
                      <wp:docPr id="9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加交流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85pt;mso-wrap-distance-left:9.05pt;mso-wrap-distance-right:9.05pt;mso-wrap-distance-top:0pt;mso-wrap-distance-bottom:0pt;margin-top:22.0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加交流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6.8pt" to="27.8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1915</wp:posOffset>
                      </wp:positionV>
                      <wp:extent cx="1037590" cy="405130"/>
                      <wp:effectExtent l="0" t="0" r="0" b="0"/>
                      <wp:wrapNone/>
                      <wp:docPr id="9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温度过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1.9pt;mso-wrap-distance-left:9.05pt;mso-wrap-distance-right:9.05pt;mso-wrap-distance-top:0pt;mso-wrap-distance-bottom:0pt;margin-top:6.4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温度过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80670</wp:posOffset>
                      </wp:positionV>
                      <wp:extent cx="888365" cy="405130"/>
                      <wp:effectExtent l="0" t="0" r="0" b="0"/>
                      <wp:wrapNone/>
                      <wp:docPr id="10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时间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5pt;height:31.9pt;mso-wrap-distance-left:9.05pt;mso-wrap-distance-right:9.05pt;mso-wrap-distance-top:0pt;mso-wrap-distance-bottom:0pt;margin-top:22.1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时间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1610</wp:posOffset>
                      </wp:positionV>
                      <wp:extent cx="1037590" cy="503555"/>
                      <wp:effectExtent l="0" t="0" r="0" b="0"/>
                      <wp:wrapNone/>
                      <wp:docPr id="1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线受到异常外部拉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65pt;mso-wrap-distance-left:9.05pt;mso-wrap-distance-right:9.05pt;mso-wrap-distance-top:0pt;mso-wrap-distance-bottom:0pt;margin-top:14.3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线受到异常外部拉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79730</wp:posOffset>
                      </wp:positionV>
                      <wp:extent cx="923290" cy="503555"/>
                      <wp:effectExtent l="0" t="0" r="0" b="0"/>
                      <wp:wrapNone/>
                      <wp:docPr id="10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含卤素的净洗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65pt;mso-wrap-distance-left:9.05pt;mso-wrap-distance-right:9.05pt;mso-wrap-distance-top:0pt;mso-wrap-distance-bottom:0pt;margin-top:29.9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含卤素的净洗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5420</wp:posOffset>
                      </wp:positionV>
                      <wp:extent cx="0" cy="158496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4.6pt" to="9.9pt,1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4.6pt" to="27.85pt,1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84480</wp:posOffset>
                      </wp:positionV>
                      <wp:extent cx="2286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2.4pt" to="27.85pt,2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1915</wp:posOffset>
                      </wp:positionV>
                      <wp:extent cx="1037590" cy="405130"/>
                      <wp:effectExtent l="0" t="0" r="0" b="0"/>
                      <wp:wrapNone/>
                      <wp:docPr id="10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粘性剂的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1.9pt;mso-wrap-distance-left:9.05pt;mso-wrap-distance-right:9.05pt;mso-wrap-distance-top:0pt;mso-wrap-distance-bottom:0pt;margin-top:6.4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性剂的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79730</wp:posOffset>
                      </wp:positionV>
                      <wp:extent cx="1038225" cy="404495"/>
                      <wp:effectExtent l="0" t="0" r="0" b="0"/>
                      <wp:wrapNone/>
                      <wp:docPr id="10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涂层剂的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31.85pt;mso-wrap-distance-left:9.05pt;mso-wrap-distance-right:9.05pt;mso-wrap-distance-top:0pt;mso-wrap-distance-bottom:0pt;margin-top:29.9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涂层剂的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4.6pt" to="27.85pt,1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8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17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ind w:right="178" w:firstLine="19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20:00Z</dcterms:created>
  <dc:creator>LuckyStar</dc:creator>
  <dc:description/>
  <cp:keywords/>
  <dc:language>en-US</dc:language>
  <cp:lastModifiedBy>xyz</cp:lastModifiedBy>
  <cp:lastPrinted>2006-08-28T13:51:00Z</cp:lastPrinted>
  <dcterms:modified xsi:type="dcterms:W3CDTF">2009-06-05T09:04:00Z</dcterms:modified>
  <cp:revision>15</cp:revision>
  <dc:subject/>
  <dc:title>业</dc:title>
</cp:coreProperties>
</file>